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80" w:hRule="atLeast"/>
        </w:trPr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 ГАММА »</w:t>
            </w:r>
          </w:p>
        </w:tc>
      </w:tr>
      <w:tr>
        <w:trPr>
          <w:trHeight w:val="1430" w:hRule="atLeast"/>
        </w:trPr>
        <w:tc>
          <w:tcPr>
            <w:tcW w:w="999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работка упаковки из гофрокарт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: Директор Догадаев С. В. (48535) 3-12-8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неджеры сбыт, снабжение (48535) 3-41-43, 9-84-10, 6-26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хгалтерия (48535) 9-84-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Gamm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reslav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Bonu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reslav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ООО «Гамма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мм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мм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830" w:leader="none"/>
                <w:tab w:val="center" w:pos="5216" w:leader="none"/>
              </w:tabs>
              <w:jc w:val="left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152018, Ярославская обл. Переславский р-н, </w:t>
              <w:br/>
              <w:t>с. Купанское, ул. Набережная, д. 56 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018, Ярославская обл. Переславский р-н, </w:t>
              <w:br/>
              <w:t>с. Купанское, ул. Набережная, д. 56 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0104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Банковские реквизит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банк Сбербанка России г. Ярослав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Ярославское отделение №17 </w:t>
              <w:br/>
              <w:t xml:space="preserve">ОАО «Сбербанка России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 2810 6771 8010 0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 1810 5000 0000 0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8886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ев Сергей Василь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юкина Александра Алексеевна</w:t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28"/>
      </w:tblGrid>
      <w:tr>
        <w:trPr>
          <w:trHeight w:val="68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амма»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Догадаев С. В.</w:t>
            </w:r>
          </w:p>
        </w:tc>
      </w:tr>
      <w:tr>
        <w:trPr>
          <w:trHeight w:val="70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Ююкина А. А.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ma@pereslavl.ru" TargetMode="External"/><Relationship Id="rId3" Type="http://schemas.openxmlformats.org/officeDocument/2006/relationships/hyperlink" Target="mailto:Bonus@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Вадим</dc:creator>
  <dc:description/>
  <cp:keywords/>
  <dc:language>en-US</dc:language>
  <cp:lastModifiedBy>user</cp:lastModifiedBy>
  <cp:lastPrinted>2014-10-17T10:22:00Z</cp:lastPrinted>
  <dcterms:modified xsi:type="dcterms:W3CDTF">2014-10-17T10:19:00Z</dcterms:modified>
  <cp:revision>16</cp:revision>
  <dc:subject/>
  <dc:title>ОБЩЕСТВО С ОГРАНИЧЕННОЙ ОТВЕТСТВЕННОСТЬЮ</dc:title>
</cp:coreProperties>
</file>